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merk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>In het materiaal is het volgende lettertype gebruikt: DiPed Thick, Bradley Hand ITC,  Je kunt dit lettertype legaal downloaden van www.1001freefonts.co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äk</w:t>
      </w:r>
    </w:p>
    <w:p>
      <w:pPr>
        <w:pStyle w:val="Normal"/>
        <w:rPr/>
      </w:pPr>
      <w:r>
        <w:rPr/>
        <w:t>In de documentaire-serie Sporen uit het Oosten van Rob Hof  (2006) bevat het eerste deel over India een prachtig gesprek over de voordelen van een ‘arranged marriage’ boven een ‘love marriage’.</w:t>
      </w:r>
    </w:p>
    <w:p>
      <w:pPr>
        <w:pStyle w:val="Normal"/>
        <w:rPr/>
      </w:pPr>
      <w:r>
        <w:rPr/>
        <w:t xml:space="preserve">Op internet is verder documentatie over dit onderwerp: </w:t>
      </w:r>
      <w:hyperlink r:id="rId2">
        <w:r>
          <w:rPr>
            <w:rStyle w:val="InternetLink"/>
          </w:rPr>
          <w:t>http://weddings.iloveindia.com/features/arranged-cum-love-marriage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3 stamboom</w:t>
      </w:r>
    </w:p>
    <w:p>
      <w:pPr>
        <w:pStyle w:val="Normal"/>
        <w:rPr/>
      </w:pPr>
      <w:r>
        <w:rPr/>
        <w:t>De resterende namen kun je vinden in Gen 29:31 – 30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ddings.iloveindia.com/features/arranged-cum-love-marriage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8:00Z</dcterms:created>
  <dc:creator>Jart Voortman</dc:creator>
  <dc:description/>
  <cp:keywords/>
  <dc:language>en-US</dc:language>
  <cp:lastModifiedBy>Jart Voortman</cp:lastModifiedBy>
  <dcterms:modified xsi:type="dcterms:W3CDTF">2008-03-24T08:08:00Z</dcterms:modified>
  <cp:revision>2</cp:revision>
  <dc:subject/>
  <dc:title>http://weddings</dc:title>
</cp:coreProperties>
</file>